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REPORT ON CSY</w:t>
      </w:r>
    </w:p>
    <w:p>
      <w:pPr>
        <w:pStyle w:val="Normal"/>
        <w:spacing w:before="0" w:after="0"/>
        <w:jc w:val="both"/>
        <w:rPr>
          <w:i/>
          <w:i/>
          <w:sz w:val="24"/>
          <w:szCs w:val="28"/>
        </w:rPr>
      </w:pPr>
      <w:r>
        <w:rPr>
          <w:rFonts w:cs="Calibri"/>
          <w:i/>
          <w:sz w:val="24"/>
          <w:szCs w:val="28"/>
        </w:rPr>
        <w:t xml:space="preserve">                              </w:t>
      </w:r>
      <w:r>
        <w:rPr>
          <w:i/>
          <w:sz w:val="24"/>
          <w:szCs w:val="28"/>
        </w:rPr>
        <w:t xml:space="preserve">Chinna Shodh Yatra(CSY) or Shodh Yatra is, I would rather put it this way, yatra which is as important as a Tirupathi visit for any Hindu, a Haj yatra for any Muslim, a Jerusalem trip for any Christian. The only difference is that we go on these journeys to reach a particular destination and experience the presence of the creator of universe but this yatra( journey) itself is a destination reached at every point of life. One can come cross hell lot of experiences for a life time and discover oneself and others. It’s a life time opportunity one should not miss in one’s life. </w:t>
      </w:r>
    </w:p>
    <w:p>
      <w:pPr>
        <w:pStyle w:val="Normal"/>
        <w:spacing w:before="0" w:after="0"/>
        <w:jc w:val="both"/>
        <w:rPr>
          <w:i/>
          <w:i/>
          <w:sz w:val="24"/>
          <w:szCs w:val="28"/>
        </w:rPr>
      </w:pPr>
      <w:r>
        <w:rPr>
          <w:rFonts w:cs="Calibri"/>
          <w:i/>
          <w:sz w:val="24"/>
          <w:szCs w:val="28"/>
        </w:rPr>
        <w:t xml:space="preserve">                            </w:t>
      </w:r>
      <w:r>
        <w:rPr>
          <w:i/>
          <w:sz w:val="24"/>
          <w:szCs w:val="28"/>
        </w:rPr>
        <w:t>Here I would like to pen-down all my experiences relating to such a trip which was a 2 day tour (30</w:t>
      </w:r>
      <w:r>
        <w:rPr>
          <w:i/>
          <w:sz w:val="24"/>
          <w:szCs w:val="28"/>
          <w:vertAlign w:val="superscript"/>
        </w:rPr>
        <w:t>th</w:t>
      </w:r>
      <w:r>
        <w:rPr>
          <w:i/>
          <w:sz w:val="24"/>
          <w:szCs w:val="28"/>
        </w:rPr>
        <w:t xml:space="preserve"> April and 1</w:t>
      </w:r>
      <w:r>
        <w:rPr>
          <w:i/>
          <w:sz w:val="24"/>
          <w:szCs w:val="28"/>
          <w:vertAlign w:val="superscript"/>
        </w:rPr>
        <w:t>st</w:t>
      </w:r>
      <w:r>
        <w:rPr>
          <w:i/>
          <w:sz w:val="24"/>
          <w:szCs w:val="28"/>
        </w:rPr>
        <w:t xml:space="preserve"> May ) from Girnibavi to Laknepally covering about 35 kms and 20 villages on the way. I got the knowledge about the yatra from Mounika and Vandana. My initial thoughts about the yatra were quite different from the thoughts after the yatra. I thought we(the members of yatra) would be doing some service to the villagers, something that would improve the standards of the people in the village by knowing about the people, culture and practices of the village. My thinking was limited to the villages that we would be visiting but later I realized that I had been looking through only one side of the coin in the beginning and that too not completely, the other side of the coin which I realized during “the journey” was that this yatra was not only aimed at developing villages (that we would be visiting but is a very big venture to develop all the villages in the country) but also aimed at individual personality and technical development of the yatris. I had no idea in the beginning that I would be gaining so much practical exposure to the world in two days, that I would see the whole world itself in some remote villages situated somewhere in the nook and corner whose  existence is rarely known to the world outside them.</w:t>
      </w:r>
    </w:p>
    <w:p>
      <w:pPr>
        <w:pStyle w:val="Normal"/>
        <w:spacing w:before="0" w:after="0"/>
        <w:jc w:val="both"/>
        <w:rPr>
          <w:i/>
          <w:i/>
          <w:sz w:val="24"/>
          <w:szCs w:val="28"/>
        </w:rPr>
      </w:pPr>
      <w:r>
        <w:rPr>
          <w:rFonts w:cs="Calibri"/>
          <w:i/>
          <w:sz w:val="24"/>
          <w:szCs w:val="28"/>
        </w:rPr>
        <w:t xml:space="preserve">                          </w:t>
      </w:r>
      <w:r>
        <w:rPr>
          <w:i/>
          <w:sz w:val="24"/>
          <w:szCs w:val="28"/>
        </w:rPr>
        <w:t xml:space="preserve">To be frank enough, the early morning when we were about to start for the tour, I was skeptical about my consistency in the yatra. Being deprived of sleep the whole week before due to end semester exams and having been slept for only 2-3 hrs in the past 48 hours before the yatra, I rarely had any confidence that I would be participating actively in the yatra and doing anything fruitful. But the day went completely against all the odds and I could, not only give my maximum but was able to gain maximum on the first day itself. The day started with me, vandana, mounika, mounika.k going to hanamkonda bus stop and meeting the most senior citizen Brigadier Ganesham sir, an individual who has devoted his entire life in serving nation, may it be through armed services or through honey bee network, the purpose being selfless service. His ardor to serve the nation is boundless. An amateur to the outside world can gain inspiration immensely from his military, personal and service experiences. All of us along with sir reached Girnibavi. There in the village we were introduced to the fellow yatris from other colleges and were told about the yatra in detail. We were then introduced to the Sarpanch , Sambaiah who gave us the first impressions of the villages we would be visiting. Various books and magazines of Palle Srujana were distributed among us. Our journey then began with those books in hand, lots of thoughts and hopes in mind, zeal of service in heart and a great support leading ahead of us. </w:t>
      </w:r>
    </w:p>
    <w:p>
      <w:pPr>
        <w:pStyle w:val="Normal"/>
        <w:spacing w:before="0" w:after="0"/>
        <w:jc w:val="both"/>
        <w:rPr/>
      </w:pPr>
      <w:r>
        <w:rPr>
          <w:rFonts w:cs="Calibri"/>
          <w:i/>
          <w:sz w:val="24"/>
          <w:szCs w:val="28"/>
        </w:rPr>
        <w:t xml:space="preserve">                       </w:t>
      </w:r>
      <w:r>
        <w:rPr>
          <w:i/>
          <w:sz w:val="24"/>
          <w:szCs w:val="28"/>
        </w:rPr>
        <w:t xml:space="preserve">On the way, I have come across many trees and plants which I have been looking at since childhood, but never bothered to know their names or uses. I just thought they might be some unnecessary wild plants growing on the side of the road. But the perception here I learned was completely different. I learned that nothing is a waste. Every god’s creature has a meaning and purpose in life. Those plants which I thought as a waste has a lot more medicinal uses and are helpful to mankind and surroundings in many ways. Then did I realize there is a lot more to learn from the nature than I thought. Some of them being violi chettu(a medicinal plant), Kanuga(which gives direct fuel, bio diesel) , podapatri ( used in treatment of diabetis). Then sir enlightened on many various strategies and factors on which early people used to discover these uses of plants like those that are not eaten by animals probably have medicinal value and some more things that way. </w:t>
      </w:r>
    </w:p>
    <w:p>
      <w:pPr>
        <w:pStyle w:val="Normal"/>
        <w:spacing w:before="0" w:after="0"/>
        <w:jc w:val="both"/>
        <w:rPr>
          <w:i/>
          <w:i/>
          <w:sz w:val="24"/>
          <w:szCs w:val="28"/>
        </w:rPr>
      </w:pPr>
      <w:r>
        <w:rPr>
          <w:rFonts w:cs="Calibri"/>
          <w:i/>
          <w:sz w:val="24"/>
          <w:szCs w:val="28"/>
        </w:rPr>
        <w:t xml:space="preserve">                          </w:t>
      </w:r>
      <w:r>
        <w:rPr>
          <w:i/>
          <w:sz w:val="24"/>
          <w:szCs w:val="28"/>
        </w:rPr>
        <w:t xml:space="preserve">Then I learned about various stages of growing our staple food rice in detail learning about the difficulties that farmers face during the production and marketing. Then I realized there is real need for people in cities and urban areas to know the value and the effort that it takes to produce a single grain of rice they eat every day.  Then it was time we met a villager named Ramesh, who grows turmeric and paddy alternately every year. The turmeric available in the market is the finished product of various stages involved in the growing and production. I could see that the whole family was working together in the hot sun, including the small children there helping out their father and I could see that they literally can manage the whole crop at that age. Nevertheless I found every farmer or rather every villager learned the value of education and are motivated to see their children educated. This is the greatest change I found in the mind set of villagers which is a welcoming feature for the society. Once the journey commenced, sir explained us the various problems villagers face for different crops they harvest. One such is the hand plucking of cotton after the cotton budges out of the seed. While learning about the problem, I came across the innovative solution that a farmer named Mullapudi Sathya Narayana came up for himself with certain limitations. That was my first understanding of the kind of innovative minds that existed in the villages unknown to the world. I started appreciating this attempt of NIF to bring out these innovative minds for the betterment of oneself and for the society. </w:t>
      </w:r>
    </w:p>
    <w:p>
      <w:pPr>
        <w:pStyle w:val="Normal"/>
        <w:spacing w:before="0" w:after="0"/>
        <w:jc w:val="both"/>
        <w:rPr/>
      </w:pPr>
      <w:r>
        <w:rPr>
          <w:rFonts w:cs="Calibri"/>
          <w:i/>
          <w:sz w:val="24"/>
          <w:szCs w:val="28"/>
        </w:rPr>
        <w:t xml:space="preserve">                         </w:t>
      </w:r>
      <w:r>
        <w:rPr>
          <w:i/>
          <w:sz w:val="24"/>
          <w:szCs w:val="28"/>
        </w:rPr>
        <w:t>Our journey continued endlessly with no sense of tiredness and the zeal and passion of learning never fading. At that point we came across an amazing villager named Batthina Kumara Swamy. I was really inspired by his broader views on the society and the values he followed in life. Though reluctant to answer and started with a sense of suspicion, he later learned about us and enthusiastically explained all his work. The way he explained every minute detail about the tools he used and all his work reminded me of a teacher illustrating the pros and cons of a model experiment. It was inspiring to learn that he managed to educate his both children including a daughter with the small scale earnings he had. At one point when he was talking about the young generation deviating from the path of studies and not realizing the effort put in by their parents to see them successful, it really moved me, at once reminding me of my parents and wetting my eyes. He was hospitable and generous offering stay at his place but our journey was different, so we had to continue towards our goal.</w:t>
      </w:r>
    </w:p>
    <w:p>
      <w:pPr>
        <w:pStyle w:val="Normal"/>
        <w:spacing w:before="0" w:after="0"/>
        <w:jc w:val="both"/>
        <w:rPr>
          <w:i/>
          <w:i/>
          <w:sz w:val="24"/>
          <w:szCs w:val="28"/>
        </w:rPr>
      </w:pPr>
      <w:r>
        <w:rPr>
          <w:rFonts w:cs="Calibri"/>
          <w:i/>
          <w:sz w:val="24"/>
          <w:szCs w:val="28"/>
        </w:rPr>
        <w:t xml:space="preserve">                             </w:t>
      </w:r>
      <w:r>
        <w:rPr>
          <w:i/>
          <w:sz w:val="24"/>
          <w:szCs w:val="28"/>
        </w:rPr>
        <w:t>One of the many interesting things about sir is the way he analyses and understands the minor flaws in any system and finds a precise solution. His approach towards any problem is precise and fruitful towards the end. When he brought out the problems pertaining to the bore pump( like wastage of water, stroke value etc and solutions for the problems) , I was taken-a-back. Why did I not see all those flaws earlier, though I had been seeing the pump since my childhood.  Any way, better late than never, I got a broader view of the thing and started developing such perspective towards every other thing.</w:t>
      </w:r>
    </w:p>
    <w:p>
      <w:pPr>
        <w:pStyle w:val="Normal"/>
        <w:spacing w:before="0" w:after="0"/>
        <w:jc w:val="both"/>
        <w:rPr/>
      </w:pPr>
      <w:r>
        <w:rPr>
          <w:rFonts w:cs="Calibri"/>
          <w:i/>
          <w:sz w:val="24"/>
          <w:szCs w:val="28"/>
        </w:rPr>
        <w:t xml:space="preserve">                         </w:t>
      </w:r>
      <w:r>
        <w:rPr>
          <w:i/>
          <w:sz w:val="24"/>
          <w:szCs w:val="28"/>
        </w:rPr>
        <w:t xml:space="preserve">Then it was time we halted for lunch. Meanwhile we were supposed to interact with the girls of the village. I was really impressed with the girls there. They could understand every minute detail sir was telling them and were not hesitant to speak out. They had bigger plans for themselves and for their families. I understood that such organizations indeed are helping the villages a lot in shaping the individuals for their futures. Then sir narrated all the consequences which made him join the army and the intense training given to the selected individual. When I learned about the life of the army training, the way they are made to make impossible, possible and the strategies involved in bringing out the self-confidence and discovering oneself, I was greatly impressed and the respect I had for soldiers serving the country increased tremendously. Then we had lunch in a mini hotel which seemed like heaven. All the tiredness and the hunger came up once we halted for lunch. The lunch with just daal, rasam and rice was awesome. Hunger for anything increases its value a million times was all that I could conclude. After such a mouth watering lunch, we headed off for our next destination. On the way, the interaction I had with sir was worth remembering. Sir was patient enough to answer all my silly doubts about life. His encouraging words and his perspective about life really motivated me. On the way we had a visit to a villager’s house. The villager named, Ilayya was very old aged who helped his fellow villagers cure illness for free of cost. His will to help the society was fascinating. I could initially see that the villagers in the surrounding houses played pranks sarcastically thinking that we were some kind of educated people who toured villages for fun. But when the person was felicitated by us for his generosity, though there was little jealousy among the fellow villagers, I could sense lot more gratitude towards us for recognizing his work and the sense of pride they could feel as a neighbor. How things changed from worst to good, then better and then best in no time, in such a little span of time, all through the journey!!! </w:t>
      </w:r>
    </w:p>
    <w:p>
      <w:pPr>
        <w:pStyle w:val="Normal"/>
        <w:spacing w:before="0" w:after="0"/>
        <w:jc w:val="both"/>
        <w:rPr/>
      </w:pPr>
      <w:r>
        <w:rPr>
          <w:rFonts w:cs="Calibri"/>
          <w:i/>
          <w:sz w:val="24"/>
          <w:szCs w:val="28"/>
        </w:rPr>
        <w:t xml:space="preserve">                         </w:t>
      </w:r>
      <w:r>
        <w:rPr>
          <w:i/>
          <w:sz w:val="24"/>
          <w:szCs w:val="28"/>
        </w:rPr>
        <w:t>It was already dusk by the time we reached the destination village for that day. We stayed at a hospital waiting and sharing experiences of the day and of life. After a real good amount of discussion we headed off for dinner at a house. The lady in the house was so generous. I could see that she did not feed us for the sake of feeding us. She took every single measure to make us comfortable and took real pain in arranging all the requirements perfectly. The food she cooked was the best we had in the two days may be because of the fact that those dishes reminded me of my mom in every single bite I took. Then we met a person who cured diseases relating to ears. What amazed me was the purity of the minds of the people there. They had no ill intentions against any other. They are determined to help each other. Though they had little jealousy here and there, but that was healthy. They are not hesitant to share their knowledge unlike in the urban areas or towns where there is greed and competition everywhere and in everything. The walk to the school of our night stay was worth remembering, for it was journey of total darkness with the fellow members and there was no fear of anything in the world. We had a pleasant sleep on the ground under the starry sky. Soon I fell asleep with no thoughts in mind. That was the proper 6-7 hour sleep I had in the past 72 hrs and hence, probably the best one till date.</w:t>
      </w:r>
    </w:p>
    <w:p>
      <w:pPr>
        <w:pStyle w:val="Normal"/>
        <w:spacing w:before="0" w:after="0"/>
        <w:jc w:val="both"/>
        <w:rPr>
          <w:i/>
          <w:i/>
          <w:sz w:val="24"/>
          <w:szCs w:val="28"/>
        </w:rPr>
      </w:pPr>
      <w:r>
        <w:rPr>
          <w:rFonts w:cs="Calibri"/>
          <w:i/>
          <w:sz w:val="24"/>
          <w:szCs w:val="28"/>
        </w:rPr>
        <w:t xml:space="preserve">                                     </w:t>
      </w:r>
      <w:r>
        <w:rPr>
          <w:i/>
          <w:sz w:val="24"/>
          <w:szCs w:val="28"/>
        </w:rPr>
        <w:t>The next morning, the morning I wish I could have every day, was very beautiful indeed. The green fields, the sun emerging from amidst the fields far away, the smell of mud, everything was so perfect. It was a perfect morning. The day started off really well spreading laughs and cheer all around with the fellow members. The place where we went for getting ready to start off and the hospitality shown by them was another example for generosity and the existence of humanity in the world. Each and every person could feel the pain in their legs after the first day and were hesitant if the mission can be accomplished before time. But sir was there with us in every step guiding us and making the journey less straining. We walked through the fields and through the greenery.</w:t>
      </w:r>
    </w:p>
    <w:p>
      <w:pPr>
        <w:pStyle w:val="Normal"/>
        <w:spacing w:before="0" w:after="0"/>
        <w:jc w:val="both"/>
        <w:rPr>
          <w:i/>
          <w:i/>
          <w:sz w:val="24"/>
          <w:szCs w:val="28"/>
        </w:rPr>
      </w:pPr>
      <w:r>
        <w:rPr>
          <w:rFonts w:cs="Calibri"/>
          <w:i/>
          <w:sz w:val="24"/>
          <w:szCs w:val="28"/>
        </w:rPr>
        <w:t xml:space="preserve">                              </w:t>
      </w:r>
      <w:r>
        <w:rPr>
          <w:i/>
          <w:sz w:val="24"/>
          <w:szCs w:val="28"/>
        </w:rPr>
        <w:t xml:space="preserve">We met a black smith in a village who explained many things about cutting tools their composition and a lot more. At one particular instant when a villager tried to explain me the difference between hard cutting and soft cutting tools, he demonstrated it by cutting a little part on his palm which made me freak out. I still remember his churlish laugh at my reaction. Though I freaked out in the beginning, seeing the warmth in their eyes I got it was not dangerous and I laughed at myself. Then we continued to a small village, where we met a farmer named Sambayya whose primary crop is maize. That was the first time I saw the machine that is used to remove corn from maize. But as sir explained to us, we realized there are a lot more problems in the design. The machine is not efficient. The additional effort that is to be put to completely remove the corn even after the machine work is much more than the time it would actually take to remove them with hand. We tried helping by clearing some of them, though that was not a significant amount that would reduce his work. It was a wonderful experience randomly running into a villager and helping him out. Once the journey commenced again, we tasted fresh cucumber, tomato from the fields directly!!! We had a chance to see the well that was dug to water the fields. Wonder how farmers work in such dangerous conditions with a well so deep and can turn out to be fatal anytime. I felt that there is real need to do something about that. The water from the well tasted so good, well, may that’s what is called originality and purity. On the way again I discovered many facts about the farmers, their life, the methods they used earlier, and the technologies available today, the difference between available technology and appropriate technology. The way they could predict about the unpredictable nature and cope up with the nature on peace terms. </w:t>
      </w:r>
    </w:p>
    <w:p>
      <w:pPr>
        <w:pStyle w:val="Normal"/>
        <w:spacing w:before="0" w:after="0"/>
        <w:jc w:val="both"/>
        <w:rPr/>
      </w:pPr>
      <w:r>
        <w:rPr>
          <w:rFonts w:cs="Calibri"/>
          <w:i/>
          <w:sz w:val="24"/>
          <w:szCs w:val="28"/>
        </w:rPr>
        <w:t xml:space="preserve">                    </w:t>
      </w:r>
      <w:r>
        <w:rPr>
          <w:i/>
          <w:sz w:val="24"/>
          <w:szCs w:val="28"/>
        </w:rPr>
        <w:t xml:space="preserve">Then we visited an old temple in a village which had two gopurams which was kind of interesting. We prayed to god and when we were moving through the village, we noticed an old lady, Saramma, with the cutting knife(kodavali) which is used to chop paddy crops. She explained about every single detail we asked with patience. The fresh air in the villages and the beatific nature filled new energy in me. Once again we set off to travel. On the way, we could go to a rice mill, see and understand the various stages involved in the obtaining rice from paddy. We met a shepherd, Sarayya, on our way who revealed some interesting techniques he used to treat the hurt or diseased cattle. He took pain to lead us to the plants which are used for medicinal purposes and demonstrated perfectly. Then we headed off to a village where we learnt the art of preparing baskets. The lady named laxmamma, was moved and was literally in tears when she was felicitated for her kindness. That was one of the unforgettable moments of the yatra. Then we had lunch with the same dal and rasam. By the time we started again, I could understand that I was losing track of everything. I was taken over by my senses and that I should struggle really hard to complete the journey. From then onwards my whole concentration was walking though I couldn’t keep pace with others. But this time was the most interacted time of mine with the other members of yatra. We finally reached the destined village at around 5 and discussed about the village development strategies and programs. Sir explained us the various programs undertaken by NIF and the approach for the betterment of villages. Many ideas popped up from various minds when we were asked to express our views on the village development program and to share our experiences of the yatra. Thus the beautiful and amazing journey came to an end once all of us departed on our respective destinations to get back to the mundane lives. </w:t>
      </w:r>
    </w:p>
    <w:p>
      <w:pPr>
        <w:pStyle w:val="Normal"/>
        <w:spacing w:before="0" w:after="0"/>
        <w:jc w:val="both"/>
        <w:rPr>
          <w:i/>
          <w:i/>
          <w:sz w:val="24"/>
          <w:szCs w:val="28"/>
        </w:rPr>
      </w:pPr>
      <w:r>
        <w:rPr>
          <w:rFonts w:cs="Calibri"/>
          <w:i/>
          <w:sz w:val="24"/>
          <w:szCs w:val="28"/>
        </w:rPr>
        <w:t xml:space="preserve">                         </w:t>
      </w:r>
      <w:r>
        <w:rPr>
          <w:i/>
          <w:sz w:val="24"/>
          <w:szCs w:val="28"/>
        </w:rPr>
        <w:t>A small note on each and every participant:</w:t>
      </w:r>
    </w:p>
    <w:p>
      <w:pPr>
        <w:pStyle w:val="Normal"/>
        <w:spacing w:before="0" w:after="0"/>
        <w:jc w:val="both"/>
        <w:rPr>
          <w:i/>
          <w:i/>
          <w:sz w:val="24"/>
          <w:szCs w:val="28"/>
        </w:rPr>
      </w:pPr>
      <w:r>
        <w:rPr>
          <w:i/>
          <w:sz w:val="24"/>
          <w:szCs w:val="28"/>
        </w:rPr>
        <w:t>Ganesham sir: a wonderful human being I have ever met till now. Very dedicated, inspiring, charming, disciplined, extra ordinary person. I consider myself very lucky to have met such a person in my life.</w:t>
      </w:r>
    </w:p>
    <w:p>
      <w:pPr>
        <w:pStyle w:val="Normal"/>
        <w:spacing w:before="0" w:after="0"/>
        <w:jc w:val="both"/>
        <w:rPr>
          <w:i/>
          <w:i/>
          <w:sz w:val="24"/>
          <w:szCs w:val="28"/>
        </w:rPr>
      </w:pPr>
      <w:r>
        <w:rPr>
          <w:i/>
          <w:sz w:val="24"/>
          <w:szCs w:val="28"/>
        </w:rPr>
        <w:t xml:space="preserve">Raju: a young innovator who has wonderful perspective towards a problem and its solution. The yatra wouldn’t have been such a success if it were not for him. </w:t>
      </w:r>
    </w:p>
    <w:p>
      <w:pPr>
        <w:pStyle w:val="Normal"/>
        <w:spacing w:before="0" w:after="0"/>
        <w:jc w:val="both"/>
        <w:rPr>
          <w:i/>
          <w:i/>
          <w:sz w:val="24"/>
          <w:szCs w:val="28"/>
        </w:rPr>
      </w:pPr>
      <w:r>
        <w:rPr>
          <w:i/>
          <w:sz w:val="24"/>
          <w:szCs w:val="28"/>
        </w:rPr>
        <w:t>Satish: a person with perfect leadership qualities and management skills. A young citizen determined to spend most of his time for the benefit of society.</w:t>
      </w:r>
    </w:p>
    <w:p>
      <w:pPr>
        <w:pStyle w:val="Normal"/>
        <w:spacing w:before="0" w:after="0"/>
        <w:jc w:val="both"/>
        <w:rPr>
          <w:i/>
          <w:i/>
          <w:sz w:val="24"/>
          <w:szCs w:val="28"/>
        </w:rPr>
      </w:pPr>
      <w:r>
        <w:rPr>
          <w:i/>
          <w:sz w:val="24"/>
          <w:szCs w:val="28"/>
        </w:rPr>
        <w:t>Swetha: a typical indian girl, confident and generous</w:t>
      </w:r>
    </w:p>
    <w:p>
      <w:pPr>
        <w:pStyle w:val="Normal"/>
        <w:spacing w:before="0" w:after="0"/>
        <w:jc w:val="both"/>
        <w:rPr>
          <w:i/>
          <w:i/>
          <w:sz w:val="24"/>
          <w:szCs w:val="28"/>
        </w:rPr>
      </w:pPr>
      <w:r>
        <w:rPr>
          <w:i/>
          <w:sz w:val="24"/>
          <w:szCs w:val="28"/>
        </w:rPr>
        <w:t>Mounika katragadda: soft natured and sensitive intelligent girl</w:t>
      </w:r>
    </w:p>
    <w:p>
      <w:pPr>
        <w:pStyle w:val="Normal"/>
        <w:spacing w:before="0" w:after="0"/>
        <w:jc w:val="both"/>
        <w:rPr>
          <w:i/>
          <w:i/>
          <w:sz w:val="24"/>
          <w:szCs w:val="28"/>
        </w:rPr>
      </w:pPr>
      <w:r>
        <w:rPr>
          <w:i/>
          <w:sz w:val="24"/>
          <w:szCs w:val="28"/>
        </w:rPr>
        <w:t>Mounika kanmantha: passionate and determined to work for society with broad views on life</w:t>
      </w:r>
    </w:p>
    <w:p>
      <w:pPr>
        <w:pStyle w:val="Normal"/>
        <w:spacing w:before="0" w:after="0"/>
        <w:jc w:val="both"/>
        <w:rPr>
          <w:i/>
          <w:i/>
          <w:sz w:val="24"/>
          <w:szCs w:val="28"/>
        </w:rPr>
      </w:pPr>
      <w:r>
        <w:rPr>
          <w:i/>
          <w:sz w:val="24"/>
          <w:szCs w:val="28"/>
        </w:rPr>
        <w:t>Vandana: cheerful and goal oriented</w:t>
      </w:r>
    </w:p>
    <w:p>
      <w:pPr>
        <w:pStyle w:val="Normal"/>
        <w:spacing w:before="0" w:after="0"/>
        <w:jc w:val="both"/>
        <w:rPr>
          <w:i/>
          <w:i/>
          <w:sz w:val="24"/>
          <w:szCs w:val="28"/>
        </w:rPr>
      </w:pPr>
      <w:r>
        <w:rPr>
          <w:i/>
          <w:sz w:val="24"/>
          <w:szCs w:val="28"/>
        </w:rPr>
        <w:t>Sneha: lovely girl, introvert but very friendly</w:t>
      </w:r>
    </w:p>
    <w:p>
      <w:pPr>
        <w:pStyle w:val="Normal"/>
        <w:spacing w:before="0" w:after="0"/>
        <w:jc w:val="both"/>
        <w:rPr>
          <w:i/>
          <w:i/>
          <w:sz w:val="24"/>
          <w:szCs w:val="28"/>
        </w:rPr>
      </w:pPr>
      <w:r>
        <w:rPr>
          <w:i/>
          <w:sz w:val="24"/>
          <w:szCs w:val="28"/>
        </w:rPr>
        <w:t>Ranjith: a good friend and a perfect human being with his own rules designed for life</w:t>
      </w:r>
    </w:p>
    <w:p>
      <w:pPr>
        <w:pStyle w:val="Normal"/>
        <w:spacing w:before="0" w:after="0"/>
        <w:jc w:val="both"/>
        <w:rPr>
          <w:i/>
          <w:i/>
          <w:sz w:val="24"/>
          <w:szCs w:val="28"/>
        </w:rPr>
      </w:pPr>
      <w:r>
        <w:rPr>
          <w:i/>
          <w:sz w:val="24"/>
          <w:szCs w:val="28"/>
        </w:rPr>
        <w:t>Santhosh: cool and friendly, ready to help any time</w:t>
      </w:r>
    </w:p>
    <w:p>
      <w:pPr>
        <w:pStyle w:val="Normal"/>
        <w:spacing w:before="0" w:after="0"/>
        <w:jc w:val="both"/>
        <w:rPr>
          <w:i/>
          <w:i/>
          <w:sz w:val="24"/>
          <w:szCs w:val="28"/>
        </w:rPr>
      </w:pPr>
      <w:r>
        <w:rPr>
          <w:i/>
          <w:sz w:val="24"/>
          <w:szCs w:val="28"/>
        </w:rPr>
        <w:t>Srinivas: always spreading smiles and joyous, making the surroundings lively</w:t>
      </w:r>
    </w:p>
    <w:p>
      <w:pPr>
        <w:pStyle w:val="Normal"/>
        <w:spacing w:before="0" w:after="0"/>
        <w:jc w:val="both"/>
        <w:rPr>
          <w:i/>
          <w:i/>
          <w:sz w:val="24"/>
          <w:szCs w:val="28"/>
        </w:rPr>
      </w:pPr>
      <w:r>
        <w:rPr>
          <w:i/>
          <w:sz w:val="24"/>
          <w:szCs w:val="28"/>
        </w:rPr>
        <w:t>Vamsi: a good motivating friend</w:t>
      </w:r>
    </w:p>
    <w:p>
      <w:pPr>
        <w:pStyle w:val="Normal"/>
        <w:spacing w:before="0" w:after="0"/>
        <w:jc w:val="both"/>
        <w:rPr>
          <w:i/>
          <w:i/>
          <w:sz w:val="24"/>
          <w:szCs w:val="28"/>
        </w:rPr>
      </w:pPr>
      <w:r>
        <w:rPr>
          <w:i/>
          <w:sz w:val="24"/>
          <w:szCs w:val="28"/>
        </w:rPr>
        <w:t>Ambati: person with great potential, but shy natured</w:t>
      </w:r>
    </w:p>
    <w:p>
      <w:pPr>
        <w:pStyle w:val="Normal"/>
        <w:spacing w:before="0" w:after="0"/>
        <w:jc w:val="both"/>
        <w:rPr>
          <w:i/>
          <w:i/>
          <w:sz w:val="24"/>
          <w:szCs w:val="28"/>
        </w:rPr>
      </w:pPr>
      <w:r>
        <w:rPr>
          <w:i/>
          <w:sz w:val="24"/>
          <w:szCs w:val="28"/>
        </w:rPr>
        <w:t>Sai Kumar: friendly and interactive</w:t>
      </w:r>
    </w:p>
    <w:p>
      <w:pPr>
        <w:pStyle w:val="Normal"/>
        <w:spacing w:before="0" w:after="0"/>
        <w:jc w:val="both"/>
        <w:rPr>
          <w:i/>
          <w:i/>
          <w:sz w:val="24"/>
          <w:szCs w:val="28"/>
        </w:rPr>
      </w:pPr>
      <w:r>
        <w:rPr>
          <w:i/>
          <w:sz w:val="24"/>
          <w:szCs w:val="28"/>
        </w:rPr>
        <w:t>Dhanunjay: person with great knowledge from a small village, very zealous and enthusiastic to learn things</w:t>
      </w:r>
    </w:p>
    <w:p>
      <w:pPr>
        <w:pStyle w:val="Normal"/>
        <w:spacing w:before="0" w:after="0"/>
        <w:jc w:val="both"/>
        <w:rPr>
          <w:i/>
          <w:i/>
          <w:sz w:val="24"/>
          <w:szCs w:val="28"/>
        </w:rPr>
      </w:pPr>
      <w:r>
        <w:rPr>
          <w:i/>
          <w:sz w:val="24"/>
          <w:szCs w:val="28"/>
        </w:rPr>
        <w:t>Revathi</w:t>
      </w:r>
    </w:p>
    <w:p>
      <w:pPr>
        <w:pStyle w:val="Normal"/>
        <w:spacing w:before="0" w:after="0"/>
        <w:jc w:val="both"/>
        <w:rPr>
          <w:i/>
          <w:i/>
          <w:sz w:val="24"/>
          <w:szCs w:val="28"/>
        </w:rPr>
      </w:pPr>
      <w:r>
        <w:rPr>
          <w:i/>
          <w:sz w:val="24"/>
          <w:szCs w:val="28"/>
        </w:rPr>
        <w:t>NIT Warng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39:00Z</dcterms:created>
  <dc:creator>Owner</dc:creator>
  <dc:description/>
  <dc:language>en-US</dc:language>
  <cp:lastModifiedBy>User</cp:lastModifiedBy>
  <dcterms:modified xsi:type="dcterms:W3CDTF">2012-02-09T09:39:00Z</dcterms:modified>
  <cp:revision>2</cp:revision>
  <dc:subject/>
  <dc:title/>
</cp:coreProperties>
</file>