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sz w:val="28"/>
          <w:szCs w:val="28"/>
        </w:rPr>
      </w:pPr>
      <w:r>
        <w:rPr>
          <w:rFonts w:cs="Cambria" w:ascii="Cambria" w:hAnsi="Cambria"/>
          <w:sz w:val="28"/>
          <w:szCs w:val="28"/>
        </w:rPr>
        <w:t>China Shodh Yatra</w:t>
      </w:r>
    </w:p>
    <w:p>
      <w:pPr>
        <w:pStyle w:val="Normal"/>
        <w:spacing w:before="0" w:after="0"/>
        <w:jc w:val="center"/>
        <w:rPr>
          <w:rFonts w:ascii="Cambria" w:hAnsi="Cambria" w:cs="Cambria"/>
          <w:b/>
          <w:b/>
          <w:sz w:val="28"/>
          <w:szCs w:val="28"/>
        </w:rPr>
      </w:pPr>
      <w:r>
        <w:rPr>
          <w:rFonts w:cs="Cambria" w:ascii="Cambria" w:hAnsi="Cambria"/>
          <w:b/>
          <w:sz w:val="28"/>
          <w:szCs w:val="28"/>
        </w:rPr>
        <w:t>Girnibhavi To Lakhnapally</w:t>
      </w:r>
    </w:p>
    <w:p>
      <w:pPr>
        <w:pStyle w:val="Normal"/>
        <w:rPr>
          <w:rFonts w:ascii="Cambria" w:hAnsi="Cambria" w:cs="Cambria"/>
          <w:sz w:val="24"/>
          <w:szCs w:val="28"/>
        </w:rPr>
      </w:pPr>
      <w:r>
        <w:rPr>
          <w:rFonts w:cs="Cambria" w:ascii="Cambria" w:hAnsi="Cambria"/>
          <w:sz w:val="24"/>
          <w:szCs w:val="28"/>
        </w:rPr>
        <w:t>29 April 2011</w:t>
      </w:r>
    </w:p>
    <w:p>
      <w:pPr>
        <w:pStyle w:val="Normal"/>
        <w:rPr/>
      </w:pPr>
      <w:r>
        <w:rPr>
          <w:rFonts w:cs="Cambria" w:ascii="Cambria" w:hAnsi="Cambria"/>
          <w:sz w:val="24"/>
          <w:szCs w:val="28"/>
        </w:rPr>
        <w:t>The last day of exams…. Nothing in the world seems much better than this. A sigh of relief and a lot excitement can be seen in the eyes of every student of NIT, Warangal that afternoon. It is at that moment that I started thinking WHAT NEXT? We had a small gathering of my classmates after the exam where I met shwetha. She reminded me of the SHODH YAATRA and assured me that the presence of every student taking part in the yare would make a difference. Then I decided for myself that I will for sure take part in the yatra and I immediately met my professor and postponed my joining date of the summer project from 1st may to 4rth may. I was sure that the next 2 days are going to be another 2 different days of my life but didn’t expect them to be the most special days of my life. I was informed that everyone will be receiving a mail about all details of the yatra by evening. Unfortunately I wasn’t aware of the presence of sir. Brigadier Ganesham in the campus and wasn’t able to attend the meeting in the evening. Later on I came to know the details of the meeting from Mounika. Finally I saw the mail at 12’ in the night and was shocked and a bit perplexed to see that the information was well organized with great clarity. Till then I was under a wrong impression that this must be a small yatra started by a person with a little bit of social consciousness and we will just be supporting his cause and serve the people. The biggest shock came to me when I saw that we are supposed to walk around 35kms in just 2 days. I was consolidating myself by thinking that there may be some numerical mistakes in the mail or may be we may use any vehicle to cover the distance mentioned. I got myself mentally prepared for the task.</w:t>
      </w:r>
    </w:p>
    <w:p>
      <w:pPr>
        <w:pStyle w:val="Normal"/>
        <w:rPr>
          <w:rFonts w:ascii="Cambria" w:hAnsi="Cambria" w:cs="Cambria"/>
          <w:sz w:val="24"/>
          <w:szCs w:val="28"/>
        </w:rPr>
      </w:pPr>
      <w:r>
        <w:rPr>
          <w:rFonts w:cs="Cambria" w:ascii="Cambria" w:hAnsi="Cambria"/>
          <w:sz w:val="24"/>
          <w:szCs w:val="28"/>
        </w:rPr>
        <w:t>30 April 2011</w:t>
      </w:r>
    </w:p>
    <w:p>
      <w:pPr>
        <w:pStyle w:val="Normal"/>
        <w:rPr>
          <w:rFonts w:ascii="Cambria" w:hAnsi="Cambria" w:cs="Cambria"/>
          <w:sz w:val="24"/>
          <w:szCs w:val="28"/>
        </w:rPr>
      </w:pPr>
      <w:r>
        <w:rPr>
          <w:rFonts w:eastAsia="Cambria" w:cs="Cambria" w:ascii="Cambria" w:hAnsi="Cambria"/>
          <w:sz w:val="24"/>
          <w:szCs w:val="28"/>
        </w:rPr>
        <w:t xml:space="preserve">          </w:t>
      </w:r>
      <w:r>
        <w:rPr>
          <w:rFonts w:cs="Cambria" w:ascii="Cambria" w:hAnsi="Cambria"/>
          <w:sz w:val="24"/>
          <w:szCs w:val="28"/>
        </w:rPr>
        <w:t>It was around 5 in the morning when I woke up and packed all the things mentioned in the list. After having breakfast in Hanamkonda bus stand we started to Girnibhavi. Me, Revathi, Vandana and Mounika were sitting in the back and Shwetha, Satish and Sneha themselves occupied the middle row. Then came the first words from Ganesham sir. I was so sleepy and drowsy due to lack of sleep last night that I can’t keep myself awake even though I know that something interesting was going on in the front. Finally, we reached Girnibhavi (1hr after the scheduled time). We had our breakfast and headed for a meeting with sir. Objectives of the yatra were read out and explained. The first objective was to deal with high tension transmission wires. I remembered of an incident in which a 6 year old boy got his body 80% burnt because of this high tension transmission wires passing over his house. The other objectives include observe nature and its changes, interact with villagers,  identify creative people in the village, felicitate the oldest person in a village, asses aspirations of villagers, knowing the religious development in the villages, identify technological gap and see appropriate equipment used by villagers.. Every objective was clearly explained and at the end we got clarity on what to be done. We were given the editions of PALLE SRUJANA which contain various innovations by the people in villages. We were suggested to observe the available technology and think about developing an appropriate technology which can reduce the burden and is also cost efficient. (ex: tractor: available technology not an appropriate technology because of its high cost - 4-5 lakhs). We then met the Sarpanch of that village and collected some details about the village.</w:t>
      </w:r>
    </w:p>
    <w:p>
      <w:pPr>
        <w:pStyle w:val="Normal"/>
        <w:rPr>
          <w:rFonts w:ascii="Cambria" w:hAnsi="Cambria" w:cs="Cambria"/>
          <w:sz w:val="24"/>
          <w:szCs w:val="28"/>
        </w:rPr>
      </w:pPr>
      <w:r>
        <w:rPr>
          <w:rFonts w:eastAsia="Cambria" w:cs="Cambria" w:ascii="Cambria" w:hAnsi="Cambria"/>
          <w:sz w:val="24"/>
          <w:szCs w:val="28"/>
        </w:rPr>
        <w:t xml:space="preserve">            </w:t>
      </w:r>
      <w:r>
        <w:rPr>
          <w:rFonts w:cs="Cambria" w:ascii="Cambria" w:hAnsi="Cambria"/>
          <w:sz w:val="24"/>
          <w:szCs w:val="28"/>
        </w:rPr>
        <w:t xml:space="preserve">The journey then began. We came across plants of different kinds many having medicinal value. (voltex- plant having medicinal value-animals don’t eat this, kanuga-bio diesel can be extracted for this).  We learnt the various stages in agriculture and understood the effort required in bringing out the outcome. I appreciate the greatness of the farmers for their willingness to work in the environments of extreme danger for food. The pesticides and fertilizers are sprayed using an equipment which weighs around 50kgs (including water) which the farmer has to carry on his back. These pesticides have proven to be a danger to the farmers’ skin. It was unbelievable to see how much effort it takes for a farmer to produce turmeric powder. We came across a person named Kumara Swamy, whose profession is to extract white water. The first question he asked after seeing our group is that- “are you from Andhra or Telangana?” Initially I was just able to see the negative side of that question and was under the impression that Telangana movement had a great impact on the villages. Sir answered the question posed with great patience that- “we are from Andhra Pradesh. These young people are students from different parts of our state and are here to gain knowledge from you people”. His face had a little glow thinking that finally he heard something he wanted to hear all these days. I salute to the ideas of the </w:t>
      </w:r>
      <w:r>
        <w:rPr>
          <w:rFonts w:cs="Cambria" w:ascii="Cambria" w:hAnsi="Cambria"/>
          <w:b/>
          <w:sz w:val="24"/>
          <w:szCs w:val="28"/>
        </w:rPr>
        <w:t>old man</w:t>
      </w:r>
      <w:r>
        <w:rPr>
          <w:rFonts w:cs="Cambria" w:ascii="Cambria" w:hAnsi="Cambria"/>
          <w:sz w:val="24"/>
          <w:szCs w:val="28"/>
        </w:rPr>
        <w:t xml:space="preserve"> (not by age but by experience) who remained uninfluenced and still believe in staying united. He showed us various knives used in cutting operations and also the way they climb a tree (thati chettu). Sir then decided to felicitate Kumara Swamy for sharing knowledge with us. Meanwhile we came across a person who was affected by the high tension transmission wires. He lost one of his hands and his leg is also badly affected. It was a pathetic situation to see that person who absolutely has no answer to the question WHY ME? Sir asked the villagers as why this problem remained unanswered. Why the villagers had didn’t take any action against this? the only answer we got is that they are not capable enough to deal with the Government. We continued our journey marking out every HTT wires present near the houses or fields.  We reached a place where we had a meeting with the young enthusiastic girl students of the village. They are actually part of an organization which deals with the problems of women, prohibiting child marriages etc; sir explained to them what it really means to be a women. her hardships. her struggle to bring a life into this strange world. the care and effort she has to put during pregnancy… sir asked them individually what they aspire to become. I accidentally happened to see their schedule book. Everything was so perfectly planned that at that moment I understood why people say –“only that person who can feel the pain can give a perfect solution to the problem”. Then we had our lunch with just dal and rice (completely prohibited from having non veg). Even then we were happy and satisfied because of hunger and that was the best we can have. Then sir shared with us many moments and his experience with the Indian military.  After listening to all the hardships they faced during their training I just wanted to say one thing –“JAI JAWAN”. We then started walking further crossing people of different kinds. It was great experience talking to the people. I was so comfortable with them that it seemed like I was speaking to someone whom I knew since years. I was actually trying hard enough to walk along with sir because that’s the way I can gain knowledge about different things in life. Till know I had teachers who taught me science, mathematics, English etc; but in this journey I came across a person-my first teacher-who taught me what life is. We walked all along in the hot sun, in rain. Nature was so impressed by our thoughts and actions that it brought down the temperatures and made the journey much more comfortable. Finally, we reached a school where we rested for few moments. Sir started speaking about his family and many experiences of his life. </w:t>
      </w:r>
    </w:p>
    <w:p>
      <w:pPr>
        <w:pStyle w:val="Normal"/>
        <w:ind w:firstLine="720"/>
        <w:rPr/>
      </w:pPr>
      <w:r>
        <w:rPr>
          <w:rFonts w:cs="Cambria" w:ascii="Cambria" w:hAnsi="Cambria"/>
          <w:sz w:val="24"/>
          <w:szCs w:val="28"/>
        </w:rPr>
        <w:t>I spoke to all the members of my team. Revathi-person with great knowledge and sensitive to emotions. Vandana - person with lot of enthusiasm, good knowledge and great aspirations. Mounika-sweet, sensitive and always in the front to give a helping hand...Sneha-person with great will power... succeeded in completing the 35kms even after having a sleepless night.. Shwetha- I am truly grateful to her for giving me a platform to be what I wanted to... thank u so much Shwetha. This yatra means a lot to me. Vamsi - he has good knowledge about life in villages... have all the qualities for being a great teammate...Srinivas - Mr.cool... Dhanunjay- he has a long way to go.. has great knowledge on the equipment and life in villages..Ranjith- sweet, humble and a good teammate.. person with great moral values..Raju-the one without whom the yatra could have remained as just a dream..a great innovator.. have good relations with the villagers..krishna-calm, easy going and a person with good knowledge.. Satish-have all the qualities to be great leader in future. Sai kumar-didn’t have much opportunity to interact but he is definitely a great teammate..Santhosh kumar-active and enthusiastic.. everyone of us was asked to express our opinion about the villages and things to be done for their development. Finally we had our dinner( the same dal and rice).. Raju took us to his school..  the surroundings of school look awesome.. sleeping under the stars.. no tensions..no worries.. that was the best night.. I completely forgot the pain in my legs..</w:t>
      </w:r>
    </w:p>
    <w:p>
      <w:pPr>
        <w:pStyle w:val="Normal"/>
        <w:rPr/>
      </w:pPr>
      <w:r>
        <w:rPr>
          <w:rFonts w:eastAsia="Cambria" w:cs="Cambria" w:ascii="Cambria" w:hAnsi="Cambria"/>
          <w:sz w:val="24"/>
          <w:szCs w:val="28"/>
        </w:rPr>
        <w:t xml:space="preserve"> </w:t>
      </w:r>
      <w:r>
        <w:rPr>
          <w:rFonts w:cs="Cambria" w:ascii="Cambria" w:hAnsi="Cambria"/>
          <w:sz w:val="24"/>
          <w:szCs w:val="28"/>
        </w:rPr>
        <w:t>01 May 2011</w:t>
      </w:r>
    </w:p>
    <w:p>
      <w:pPr>
        <w:pStyle w:val="Normal"/>
        <w:rPr>
          <w:rFonts w:ascii="Cambria" w:hAnsi="Cambria" w:cs="Cambria"/>
          <w:sz w:val="24"/>
          <w:szCs w:val="28"/>
        </w:rPr>
      </w:pPr>
      <w:r>
        <w:rPr>
          <w:rFonts w:eastAsia="Cambria" w:cs="Cambria" w:ascii="Cambria" w:hAnsi="Cambria"/>
          <w:sz w:val="24"/>
          <w:szCs w:val="28"/>
        </w:rPr>
        <w:t xml:space="preserve">            </w:t>
      </w:r>
      <w:r>
        <w:rPr>
          <w:rFonts w:cs="Cambria" w:ascii="Cambria" w:hAnsi="Cambria"/>
          <w:sz w:val="24"/>
          <w:szCs w:val="28"/>
        </w:rPr>
        <w:t>The second day started with a rising sun.. the rays just falling on our face.. it was so lively and fascinating.. I got completely relieved from the pain by morning.. it was the first time that I didn’t take a medicine for my pain but still felt comfortable. We had our breakfast- everything was so tasty that I had a feeling of my mom’s food..we met many people in our journey.. persons who have great knowledge on plants and there medicinal value..We saw the way to sharpen a knife.. felicitated a blacksmith for his knowledge on the techniques used in transforming a knife used for harvesting as per the usage.. we came across a small lake.. a tractor..we met Raju’s father and saw their fields..saw a very old temple which has two gopuras (it’s a very rare thing)... but its disappointing to know that the temple has no poojari to take care of it..then we came across a shepherd who has good knowledge about plants which can cure the eye problems of a Goat or sheep and acts as a medicine for diabetes.. We also saw a machine with poor efficiency used for reaping out mokkajonna kankulu..we let out a helping hand and experienced how difficult it is to work with those pieces in the hot sun… we had a great lunch (same menu.. :)). I came across a boy Chintu who aspires to become an IAS officer and serve the country and his people…  I personally being an aspirant of civils salute his dreams..at last we felicitated Lakshmamma.. an old lady who weaves baskets.. she never compromised on the quality of these baskets.. tears rolled down her eyes.. she has experienced something which hasn’t been even dreamt till then.. at that moment I felt-“what more do I need more than this as a person”.. her tears answered many questions in my mind.. I tried hard to reach sir and maintain pace with him has the journey is going to come to an end and the opportunity to grab his knowledge comes very rarely.. he answered a lot of questions with patience… wish I could have got more time to gain much more knowledge from sir.. finally we reached the 35</w:t>
      </w:r>
      <w:r>
        <w:rPr>
          <w:rFonts w:cs="Cambria" w:ascii="Cambria" w:hAnsi="Cambria"/>
          <w:sz w:val="24"/>
          <w:szCs w:val="28"/>
          <w:vertAlign w:val="superscript"/>
        </w:rPr>
        <w:t>th</w:t>
      </w:r>
      <w:r>
        <w:rPr>
          <w:rFonts w:cs="Cambria" w:ascii="Cambria" w:hAnsi="Cambria"/>
          <w:sz w:val="24"/>
          <w:szCs w:val="28"/>
        </w:rPr>
        <w:t xml:space="preserve"> km.. the great journey came to an end..we reached Lakhnapally.. we had a small gathering thereafter and sir gave us some information and ideas for sustainable development of a village. (the 3 j’s-jal-jungle-jameen)..sir also mentioned about the program IGNITE started by ex-president sir.A.P.J.ABDUL KALAM..each one of us was given an opportunity to express our views about the great journey we had so far..  I can say one thing for sure… the journey hasn’t ended yet.. it just started.. a long way to go.. I feel great that I got an opportunity to spread awareness among students about IGNITE and bring into light the great innovations from the young minds…  and my final words for today-JAI JAWAN.. JAI KISAN</w:t>
      </w:r>
    </w:p>
    <w:p>
      <w:pPr>
        <w:pStyle w:val="Normal"/>
        <w:spacing w:before="0" w:after="0"/>
        <w:rPr>
          <w:rFonts w:ascii="Cambria" w:hAnsi="Cambria" w:cs="Cambria"/>
          <w:sz w:val="24"/>
          <w:szCs w:val="28"/>
        </w:rPr>
      </w:pPr>
      <w:r>
        <w:rPr>
          <w:rFonts w:eastAsia="Cambria" w:cs="Cambria" w:ascii="Cambria" w:hAnsi="Cambria"/>
          <w:sz w:val="24"/>
          <w:szCs w:val="28"/>
        </w:rPr>
        <w:t xml:space="preserve">                                                                                    </w:t>
      </w:r>
      <w:r>
        <w:rPr>
          <w:rFonts w:cs="Cambria" w:ascii="Cambria" w:hAnsi="Cambria"/>
          <w:sz w:val="24"/>
          <w:szCs w:val="28"/>
        </w:rPr>
        <w:t>With regards,</w:t>
      </w:r>
    </w:p>
    <w:p>
      <w:pPr>
        <w:pStyle w:val="Normal"/>
        <w:spacing w:before="0" w:after="0"/>
        <w:rPr>
          <w:rFonts w:ascii="Cambria" w:hAnsi="Cambria" w:cs="Cambria"/>
          <w:sz w:val="24"/>
          <w:szCs w:val="28"/>
        </w:rPr>
      </w:pPr>
      <w:r>
        <w:rPr>
          <w:rFonts w:eastAsia="Cambria" w:cs="Cambria" w:ascii="Cambria" w:hAnsi="Cambria"/>
          <w:sz w:val="24"/>
          <w:szCs w:val="28"/>
        </w:rPr>
        <w:t xml:space="preserve">                                                                                    </w:t>
      </w:r>
      <w:r>
        <w:rPr>
          <w:rFonts w:cs="Cambria" w:ascii="Cambria" w:hAnsi="Cambria"/>
          <w:sz w:val="24"/>
          <w:szCs w:val="28"/>
        </w:rPr>
        <w:t>k. Mounika</w:t>
      </w:r>
    </w:p>
    <w:p>
      <w:pPr>
        <w:pStyle w:val="Normal"/>
        <w:jc w:val="both"/>
        <w:rPr>
          <w:rFonts w:ascii="Cambria" w:hAnsi="Cambria" w:cs="Cambria"/>
          <w:sz w:val="28"/>
          <w:szCs w:val="28"/>
        </w:rPr>
      </w:pPr>
      <w:r>
        <w:rPr>
          <w:rFonts w:cs="Cambria" w:ascii="Cambria" w:hAnsi="Cambria"/>
          <w:sz w:val="28"/>
          <w:szCs w:val="28"/>
        </w:rPr>
      </w:r>
    </w:p>
    <w:p>
      <w:pPr>
        <w:pStyle w:val="Normal"/>
        <w:spacing w:before="0" w:after="200"/>
        <w:jc w:val="both"/>
        <w:rPr>
          <w:rFonts w:ascii="Cambria" w:hAnsi="Cambria" w:cs="Cambria"/>
          <w:sz w:val="28"/>
          <w:szCs w:val="28"/>
        </w:rPr>
      </w:pPr>
      <w:r>
        <w:rPr>
          <w:rFonts w:cs="Cambria" w:ascii="Cambria" w:hAnsi="Cambria"/>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39:00Z</dcterms:created>
  <dc:creator>pruthvi</dc:creator>
  <dc:description/>
  <cp:keywords/>
  <dc:language>en-US</dc:language>
  <cp:lastModifiedBy>KRISHNA</cp:lastModifiedBy>
  <dcterms:modified xsi:type="dcterms:W3CDTF">2012-02-10T12:48:00Z</dcterms:modified>
  <cp:revision>3</cp:revision>
  <dc:subject/>
  <dc:title/>
</cp:coreProperties>
</file>