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Impressions of Santosh</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 came to know  a bout the china shyodha yatra  from our cordinator sir mr.shankar garu who have selected to this yatra .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My first impression is that when v meet mr.saraya in the girinibavi village were v have  came to know the different tools used by them to take kalu and climbing the tree.</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r>
        <w:rPr>
          <w:rFonts w:eastAsia="Times New Roman" w:cs="Tahoma" w:ascii="Tahoma" w:hAnsi="Tahoma"/>
          <w:sz w:val="20"/>
          <w:szCs w:val="20"/>
        </w:rPr>
        <w:t>An termenderous accomidation provided by mr.raju and night halting facilities  to  us in the village</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meeting with lakshmama was great movement she has standared buuta with the high quality .meeting an old lady 86years while moving to lakna palli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we have got a good experince with our nNIT friends , we have discussed about the techology useage  of  the farmers comparing to the related studies and how to impliment the farmers techonology in our day to day life. While watching the techinques we were discussing about that how to impliment it logically.</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closing session were we have group disscusion and over all view about the shyodha yatra and how to improve the farmers technology .</w:t>
        <w:br/>
        <w:t>To know about the usage of technology of the farmers were v can learn something from them.</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t was agreat impact on my thoughts that is knowing a bout the village lively hood and it helps me in thinking about the farmers who are the main sources of our food.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 Great experinces in village .</w:t>
      </w:r>
    </w:p>
    <w:p>
      <w:pPr>
        <w:pStyle w:val="Normal"/>
        <w:spacing w:before="0" w:after="200"/>
        <w:rPr>
          <w:rFonts w:ascii="Tahoma" w:hAnsi="Tahoma" w:eastAsia="Times New Roman" w:cs="Tahoma"/>
          <w:sz w:val="20"/>
          <w:szCs w:val="20"/>
        </w:rPr>
      </w:pPr>
      <w:r>
        <w:rPr>
          <w:rFonts w:eastAsia="Times New Roman"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49:00Z</dcterms:created>
  <dc:creator>GANESHAM</dc:creator>
  <dc:description/>
  <dc:language>en-US</dc:language>
  <cp:lastModifiedBy>GANESHAM</cp:lastModifiedBy>
  <dcterms:modified xsi:type="dcterms:W3CDTF">2011-05-13T11:49:00Z</dcterms:modified>
  <cp:revision>1</cp:revision>
  <dc:subject/>
  <dc:title/>
</cp:coreProperties>
</file>