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Here are my impressions of the Chinna Shodh Yatra 8:</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Villagers -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 loved the hospitality of the villagers for us, it is impossible to find people in the city to show such hospitality to strangers. The way everyone was engaged in routine chores are so encouraging to see. Though I felt elders in the village deserve much better attention and care than I felt they were given, surely some of them were not living with their children's but the responsibility of any individual who attains that age becomes the primary responsibility of the entire community.Looking at Woman who were doing many chores I thought only men do was fulfilling, work like herding the buffaloes etc showed that woman were very independent and brave. I felt children were the happiest of the lot and reasons may be that they are not exposed to useless information and activities the urban kids know, like the internet and video games. I loved our interactions with the Children since they not only were happy but were completely blew us off with their energy and enthusiasm. Finally the youth, I had mixed reactions in observing the youth in the villages. While some were highly talented, some were completely clueless and many were surely out of the village either for studies or for work which lead me to think of the huge challenge of migration. Realizing how real the problems of migration is first hand is scarier than expecte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Nature -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Undoubtedly there is nothing in Urban areas which can match the beauty of the landscape in the countryside. The mountains and rivers continuously followed us all through our walk and it was breathtaking experience to see ourselves walking in between the mountains all the time. I completely forgot about the my tensions at work and living in the city. I found time for myself after a long time in that wilderness and felt so surprised that in the midst of work how I forgot to be happy! Nothing I feel is more relaxing than walking in the mountains which can help you better connect with yourself.</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Co-Yatris -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is is my second yatra and I am surprised again at the mix of this amazing and diverse set of yatris attending the yatra, people from across all walks of life and profession gathered together, there was never a moment of sadness or discomfort since the yatris were so amazing individuals that we could simply talk, play, laugh, learn and offcourse walk with anyone at anytime! I am sure I have been able to connect with everyone so deeply that this was the beginning of a lifelong relationship.</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thingnes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inally I end with my realization of stupid quest for activity all the time in the city. I feel we are so brainwashed to keep working that if there is nothing happening in front of us including if there is no internet or TV we go mad! At the beginning I felt some of the villagers were sitting so idle and doing nothing and I was completely confused why one should not be doing anything for sometime everyday, but last three days have taught me there is so much happiness in nothingness! Just being empty and quite sometimes is more soothing and relaxing than anything money can buy in the cit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is yatra has surely left profound and long lasting impressions on myself and I can surely say that I am very happy and rejuvenated for the urban struggles once agai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ank you very much for the amazing team and Brigadier Sir for this opportunity.</w:t>
      </w:r>
    </w:p>
    <w:p>
      <w:pPr>
        <w:pStyle w:val="Normal"/>
        <w:shd w:fill="F1F1F1" w:val="clear"/>
        <w:spacing w:lineRule="atLeast" w:line="104" w:before="0" w:after="0"/>
        <w:rPr>
          <w:rFonts w:ascii="Arial" w:hAnsi="Arial" w:eastAsia="Times New Roman" w:cs="Arial"/>
          <w:color w:val="222222"/>
          <w:sz w:val="23"/>
          <w:szCs w:val="23"/>
        </w:rPr>
      </w:pPr>
      <w:r>
        <w:rPr>
          <w:rFonts w:eastAsia="Times New Roman" w:cs="Arial" w:ascii="Arial" w:hAnsi="Arial"/>
          <w:color w:val="222222"/>
          <w:sz w:val="23"/>
          <w:szCs w:val="23"/>
          <w:lang w:val="en-US" w:eastAsia="en-US"/>
        </w:rPr>
        <w:drawing>
          <wp:inline distT="0" distB="0" distL="0" distR="0">
            <wp:extent cx="1016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before="0" w:after="200"/>
        <w:rPr>
          <w:rFonts w:ascii="Arial" w:hAnsi="Arial" w:eastAsia="Times New Roman" w:cs="Arial"/>
          <w:color w:val="222222"/>
          <w:sz w:val="23"/>
          <w:szCs w:val="23"/>
        </w:rPr>
      </w:pPr>
      <w:r>
        <w:rPr>
          <w:rFonts w:eastAsia="Times New Roman" w:cs="Arial" w:ascii="Arial" w:hAnsi="Arial"/>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6:00Z</dcterms:created>
  <dc:creator>ganesham</dc:creator>
  <dc:description/>
  <dc:language>en-US</dc:language>
  <cp:lastModifiedBy>ganesham</cp:lastModifiedBy>
  <dcterms:modified xsi:type="dcterms:W3CDTF">2013-10-02T06:06:00Z</dcterms:modified>
  <cp:revision>2</cp:revision>
  <dc:subject/>
  <dc:title/>
</cp:coreProperties>
</file>